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5240/2605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>УИД 86MS0060-01-2024-005980-20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10 сентября 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Управляющая компания "СургутСервис" к Дук Игорю Викторовичу о взыскании задолженности за предоставленные жилищно-коммунальные услуги 3327 руб. 98 коп., расходы по уплате государственной пошлины  400 руб. 00 коп., расходы по оплате почтовых услуг в сумме 1008,09 рублей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167, ст. 233, ст. 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Управляющая компания "СургутСервис" к Дук Игорю Викторовичу о взыскании задолженности за предоставленные жилищно-коммунальные услуги, расходов по уплате государственной пошлины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Дук Игоря Викторовича (иностранный паспорт №</w:t>
      </w:r>
      <w:r>
        <w:rPr>
          <w:rStyle w:val="CatUserDefinedgrp17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бщества с ограниченной ответственностью Управляющая компания "СургутСервис" (ИНН 8602306576) задолженность по предоставленным жилищно-коммунальные услугам за период с 01.04.2023 по 31.03.2024 в сумме 3327 руб. 98 коп., расходы по уплате государственной пошлины  400 руб. 00 коп., расходы по оплате почтовых услуг в сумме 1008,09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5 Сургутского судебного района города окружного значения Сургута Ханты-Мансийского автономного округа-Югры ответчиком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подпись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10 сентября 2024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МАО-Югры Т.И. Зиннурова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ый документ находится в деле № 02-5240/2605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15">
    <w:name w:val="cat-UserDefined grp-17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